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UI_LIB Library for Borland C++ and Turbo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included on this distribution diskette are copyrigh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ICROUS DATA - June, 1992 except EGAVGA.BGI, GOTH.CHR, and LITT.CH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contained herein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UI_LIB.LIB             The library fil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UI_LIB.DOC   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MO.EXE                Demonst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MO.C                  Source code for DEM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.ICN                   Support files for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.BTN                   Support files for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UI_LIB.H               Header file need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GUI_LIB functions an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ISTER.DOC            Product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ONEDIT.EXE            The ICONED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ONEDIT.DOC            ICONEDI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GAVGA.BGI              Borland BGI file for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graphics. This file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for the use of the demo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TH.CHR                These files ar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TT.CHR                ICONED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gratulations! You have just received one of the finest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braries available for use with Borland C++ and Borland's Turbo C++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pilers. Using the GUI_LIB library will enable you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raphic based applications to run in DOS just as easily as cre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ext based applications. The objects included in the library ar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amiliar objects, found in many commercially availabl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ckages. They include pushbuttons, icons, text entry field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itmaps to name just a few. Some of the features in this librar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und nowhere else! Now you can harness the power and intuitive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the Graphic User Interface for use in your applications.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int programs to databases, all of your programs can benefi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use of graphic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have not already done so, I would suggest that you 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ading this documentation for a moment to check out th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vided on the distribution diskette. The name of the dem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imply DEMO.EXE. In order to run the demo you must firs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oaded your mouse driver. Any Microsoft, Logitech, or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use will be fine. Also, be sure that the file EGAVGA.BGI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the same directory as the DEMO.EXE file. Then from the DOS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ype DEMO &lt;ENTER&gt;. The demo highlights most of the objec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brary. After viewing the demo, return to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GUI_LIB library and it's included files are being distribu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hareware. They are complete and not crippled in any way. You are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use these files for a 30 day period free of charge. You may n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owever, distribute any works created with these files in any w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hape or form until you have registered your copy of the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after 30 days you decide to continue using the files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ckage you are obligated to register with the author. The con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Shareware helps to keep the cost of quality software low.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o your part by registering this software. Use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tained in this package after 30 days without registra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ing about sever penal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software package is comparable with many retail libr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sting hundreds of dollars. It is through the concept of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t I am able to bring this software to you at a much reduced co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at's more, registered users will receive upgrades free of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ather than at an upgrade co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ice of this packag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ngle user license -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cludes free copy of the next major upgra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rporate user license - $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cludes free copy of the next major upgra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lease use the registration form included with this pack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 your copy. The form can be found in the file REGIST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like this product you may also wish to or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bjectEase library also from this author. This library make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sy to migrate into the realm of C++ programming by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idest range of classes available in any library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st. Include a note on your registration form to receive a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ObjectEas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 of the GUI_LIB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order to utilize the objects and functions in the GUI_LIB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brary you need only add the GUI_LIB library to your proj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include the header file in your program code. You can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clare object instances and call the functions as you woul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y other library. You must, of course, first initializ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raphics mode with a call to initgraph(). The GUI_LIB library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as compiled under the large memory model using Borland C++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should be included only in projects that are also to be comp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the large memory model. This is because the use of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n be very memory intensive and the large memory model giv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gram access to all of the available RAM, not just a single 64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documentation is divided into sections describing eac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arious graphic objects followed by a description and exampl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 of the methods that may be used with the object. Please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pecial note of the example fragments as they may be of great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you in getting to know the proper use of these objec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etho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PA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nels can be associated with pop-up windows in a text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y serve to contain and draw attention to other object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ext or pushbuttons. The class Panel is declared in the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GROBJECT.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Panel:public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ec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w;                         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h;                         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in_or_out;                  CONCAVE or CONV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thick_or_thin;              BORDE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ne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Pane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rtual void 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id init(int xpos,int ypos,int width,int h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nt inorout,int thickorth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class POINT from which Panel is derived is the base clas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f the graphic objects in thi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order to facilitate the initialization of the inorou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ckorthin variables the definitions IN, OUT, THICK and 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be used. These are defined in the head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declare an instance of class PANEL and display it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 follow the example in the following code fra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el mypane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panel.init(10,10,100,100,IN,THI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panel.sho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's just that simple. Remember that the graphics mode must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 initialized by a call to initgraph. If you are unfamilia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consult your compile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 of the objects in this library contain the method "init"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must call "init" with the proper parameters before tr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display the object. There's no telling what might happe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try to display an uninitializ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B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vels are just like panels with a more decorative border.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lls to their methods are identical except that a cal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vel.init() takes one less parameter. You do not need to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or OUT because Bevel borders always go out. Her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finition. I'll skip an example as you can easily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el example and make appropriate substit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Bevel:public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v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w;                         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h;                         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thick_or_thin;              STYLE OF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nel outerbeve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nel innerbeve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id init(int,int,int,int,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rtual void 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PUSH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ushbuttons simulate keyboard keys on the screen. They ser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et user input for a variety of purposes. They are very intu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can display either a text title or a graphic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file definition of the class Butt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Button:public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state,                 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sizex,                 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sizey;                 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r btntxt[40];            TEXT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file_text;             TEXT ID or GRAPHIC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*picture;              BUFFER CONTAINING GRAPHIC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oid getpic(char*);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Butt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tual void 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tual void pres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init(int xpos,int ypos,char* text,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h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declare an instance of class Button you need to supp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rameters for the upper left x and y positions, a string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ither represents the text to be displayed on the button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ame of the file containing the image to be used on the butt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an integer flag representing whether or not the last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s to text or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initions TEXT and IMAGE can be used in this parameter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head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ider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ton textbutt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button.init(10,10," EXIT ",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button.sho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ould create and display a button that said " EXIT "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ider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ton graphbutt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button.init(10,10,"EXIT",IM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button.sho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would create and display a button containing the image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the file "EXIT.BTN". The file extension should not be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the parameter as ".BTN" is the assumed extension. The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 must be present on the disk before trying to call this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ing the ICONEDIT program supplied with this package you can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sily create these graphics to be included on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 that you do not need to specify the width and height of butt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are using text labels the button width is determ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utomatically to accomodate up to 40 characters, and if your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ing graphics the button defaults to 20x20. This is the siz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utton graphics created by the ICONED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essing the button is usually done with the mouse cursor,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may find it useful to use some other trigger to press the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button method "hit()" determines if the mouse cursor is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oundaries of the button. For a detailed discussion on the 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use functions see the appropriate section of this documentation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don't understand all of the functions in this next code fra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find explanations elsewhere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ton mybutton;                       DECLARES INSTANCE OF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button.init(10,10,"EXIT",TEXT);      INITIALIZES MY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button.show();                       DISPLAYS MYBUTTON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(!kbhit()) {                      DO THIS WHILE NO KEYS ARE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(leftmousekeypressed()) {          IF THE LEFT MOUSE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(mybutton.hit()) {               IF MOUSE CURSOR IS ON MY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ybutton.press();                DISPLAY MYBUTTON A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hile(leftmousekeypressed());    WAIT UNTIL LEFT MOUSE KE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BEEN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ybutton.show();                 DISPLAY MYBUTTON IN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}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mmediately after restoring the button to the normal (undepress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ate the program can branch to take whatever action th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lls for.  By using the Button method "press()"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drawing and repositioning of the text and/or graphic imag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dled automatically by the GUI_LIB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OLOR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buttons don't do much except tell you when they are h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ir current color. This is very useful if you are coding a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need some way to set the current foreground and backgrou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sure you can find some other good uses for this clas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eader definition of class Colorbutt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Colorbutton:public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ec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 colo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 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 h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oid init(int,int,int,int,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oid show(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  h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 getcolo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"init()" with integer parameters for the x and y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dth, the height, and the color of the button. Call "show()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teger value representing the color of the rectangle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surrounding the Colorbutton. By manipulating this value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 show an "active" Colorbutton in a row of Colorbuttons. "Hit()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eturns whether or not the mouse cursor is in the Color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, and "getcolor()" return the color of the Color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quick way to make a color selection bar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button colorarray[16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(int i=0;i&lt;16;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array[i].init(100+(i*20),100,20,20,i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array[i].show(15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cons can be used in much the same way as buttons. They will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tain a graphic image, although text can be a part of the graph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are not 3 dimensional like push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graphic images for these Icon objects are created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CONEDIT program. This program produces 32x32 pixel icons tha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gle or multi-framed. More on this in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 of the Icon cla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Icon:public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ec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state;                      SELECTED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void far *picture;              BUFFER CONTAINING GRAPHIC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c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Ic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id init(int xpos,int ypos,char* f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id 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id cho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h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ispresse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ke the other graphic objects, the Icon class must fir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itialized with a call to "init()." Init() takes three parame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x and y coordinates of the upper left corner, and the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the file containing the graphic image for the icon. The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rameter should be given without an extension as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tension ".ICN" is assumed. The file named in this parameter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st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's look at a short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con myic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icon.init(10,10,"pain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icon.sho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example declares an instance of class Icon using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int.icn" as the graphic, and then displays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 with the pushbutton, the method "hit()" determines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use cursor is within the boundaries of the icon. If it 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if a mouse key is pressed, we can change the appear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icon to mark it as selected using the method "choose()." Her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quick example, similar to that presented for the pushbut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con myic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icon.init(10,10,"pain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icon.sho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(!kbhit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leftmousekeypressed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myicon.hit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!myicon.ispressed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yicon.cho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hile(leftmousekeypressed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yicon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ually when an icon has been selected you will want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ure that the last icon to be selected gets reset to its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ate with a call to "show()." Whatever action needs to be ta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 a result of the icon's selection can be done after the cal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choose()." The method "ispressed()" simply returns whether or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con is already displayed in its select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ACT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cticons are exactly like Icons except that instead of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versing their image to mark them as the selected icon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come animated. Acticons are created using the ICONEDIT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y are created in the same manner as an Icon, but instead of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ingle frame graphic, they contain several (up to 32)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cons are defined in the header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Acticon:public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ec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id *picture[32];              GRAPHICS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state;                      SELECTED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numpix;                     NUMBER OF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c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Actic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id init(int,int,char*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id show(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id cho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ispresse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id animate(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id backforth(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ke Icons, they are initialized with a call to "init()"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rameters for the upper left x and y coordinates, and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ame containing the graphic images. When you call "show()",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must supply an integer parameter specifying which fra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play. Usually you will want to make this frame 0 becaus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ll "choose()" the negative image of frame 0 will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con myic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icon.init(10,10,"pain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icon.show(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Just like an Icon except for the parameter in the call to "show().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want to use choose to show the reverse image of the Act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 is done the same as it is for class Icon. If however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animate the Acticon you must call "animate()" or "backforth().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oth of these methods will put the Acticon in motion. "Animate()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ll display the frames in ascending order and then restar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rame 0. "Backforth()" will display the frames in ascending or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ut when it reaches the last frame it will then display the fr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reverse order back to frame 0. Both of these methods t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ingle parameter which specifies the delay between displaying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rame. This delay is expressed in eighteenths of a secon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ower the value, the faster the animation. You do not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pecify the number of frames in the Acticon as this inform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ed in the graphic file created by ICONEDIT. Let's take a lo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con myic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icon.init(10,10,"pain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icon.show(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(!kbhit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leftmousekeypressed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myicon.hit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while(leftmousekeypressed()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yicon.animate(3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this code fragment, if the left mouse key is pressed wh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ursor is on the Acticon, then the Acticon will animate for as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 the left mouse key is pressed. Note that "animate()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backforth()" will only change the animation by one frame, so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tinuous motion you must include calls to these methods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sort of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G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, it's not something a stripper wears, the G in Gstring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ands for graphic. These object are used for getting text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ile in graphics mode. They display their own input fields and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andle all of the text editing keys like arrows, backspace, dele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Gstring is defin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Gstring:public Tstr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ec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curpos;                     CURSOR POSITION I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curson;                     CURSOR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id showcur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id hidecur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id init(int xpos,int ypos,int length,int caps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id 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id inpu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id get_inpu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id get_form_inpu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isshow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id check_for_blin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ce again a call to "init()" is necessary to begin. The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rameters are the x and y coordinates of the upper left corn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input field, the length of the field, and an integer fla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dicate whether of not to force the input into all capital let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y nonzero value will force all cap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ice that Gstring is not derived from class Point as are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ther object, but is derived from class Tstring. Tstring is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rt of this graphics library, but performs the same function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tring only i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wo methods that are part of Tstring that you might find useful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preset()" and "reset()." Call "preset()" with a string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t you wish to have displayed in the input field by defaul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reset()" with no parameters to clear the input field.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wanted the input field to be displayed with the preset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"Married" you would use code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tring my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string.init(100,10,1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string.preset("Marrie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string.sho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don't use the "preset()" method the input field will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 blank, probably what you want in most cases anyway. To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input just add the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string.get_inpu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will allow text input until the user presses either &lt;ESCAP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 &lt;ENTER&gt;. You can test for the &lt;ESCAPE&gt; key with the T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hod "escapehit()." Let's put it all togeth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tring my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the_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string.init(100,10,1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string.get_inpu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mystring.escapehit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it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cpy(the_string,mystring.getstring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Tstring method "getstring()" returns a char * to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string that was enter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GMENUBUTTON and G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classes Gmenubutton and Gmenu provide the capabilities f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include pulldown menus in you graphics application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menubutton is simply the text that will appear in the menu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reas the Gmenu is the moving bar menu that will pop up w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menubutton is selected. Since these two objects are so clos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ated I will discuss them together. Here are the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Gmenu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tec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 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 x,y,w,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 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itemarray git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 menucho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 oldbarx,oldbar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id *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id *menub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menu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Gmenu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id init(int xloc,int yloc,int num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gitemarray gitem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id hi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isshow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Gmenubut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tec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t 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t x,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t offfgd,offb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t onfgd,onb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har id[2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Gmenubutt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~Gmenubutt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oid init(int xloc,int yloc,int ffgd,int fbg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nt nfgd,int nbgd,char txt[20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oid 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oid pres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t h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data element gitemarray is a predefined two dimen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rray containing the strings that will appear in the G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maximum number of items in a Gmenu is 10, and the wid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pop-up menu is fixed at 100 pixels. When initializ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rings in the gitemarray always start at index 1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x 0.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temarray menu1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cpy(menu1array[1],"ITEM 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cpy(menu1array[2],"ITEM 2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Gmenubutton is initialized with parameters for x and y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ocations, normal state fgd and bgd colors, selected state fg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bgd colors, and the text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Gmenu is initialized with parameters for the x and y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ocations, the number of entries to be in the menu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itemarray containing the item strings. The Gmenu is popped-u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th a call to "show()" which returns an integer represen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dex of the gitemarray the bar was on when the selection was ma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 selection was made "show()" returns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's look at an example to hopefully clear this all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temarray item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menu mymenu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menubutton mymenubutt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menuchoi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cpy(itemarray[1],"ITEM 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cpy(itemarray[2],"ITEM 2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cpy(itemarray[3],"ITEM 3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cpy(itemarray[4],"ITEM 4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fillstyle(SOLID_FILL,15);        MAKE A MENU BAR AT TOP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r(0,0,getmaxx(),1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menubutton.init(0,0,0,15,15,0,"MENU 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menubutton.sho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menu.init(0,11,4,itemarra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leftmousekeypressed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mymenubutton.hit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ymenubutton.pres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oice=mymenu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ymenu.hi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ymenubutton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this example the integer variable choice will cont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umber of the item that was selected. Execution can then bra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the appropriate functions based on this value using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atements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RINT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hough not part of a class library, there is a tex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ncluded in the library that you will find most usefu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uttextxy()" function which is part of the Borland library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char* as the parameter to write to the screen. You canno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 variable to format into a string for you. There is a fun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LIB library called gprintxy() that will format variab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able text for you. The defini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printxy(int,int,char *fmt,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use this function just as you would the "printf()"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ext mode. So for example you could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age=2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printxy(100,100,"%d",ag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printxy()" will format the variable and print it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 The two integer parameters represent the x and y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string. Remember that this function is dependent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justification settings. Use the Borland library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textjustify()" to alter thes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MOU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this section I will briefly describe the functions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th the mouse. These functions comply with the Microso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river, however, they may not represent all of th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of thi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vailable func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    mouse_init()    returns 1 if mouse driver is installed, 0 if it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nnot detect a mous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   show_cursor()   makes the mouse cursor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   hide_cursor()   makes the mouse cursor in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    pos_mouse(int,int)      sets the mouse cursor position to the x,y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ordinates given a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    sethbounds(int,int)     sets the minimum and maximum horizontal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mouse cursor boundaries according to the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    setvbounds(int,int)     sets the minimum and maximum vertical mouse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cursor boundaries according to the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    leftmousekeypressed()   returns 1 if the left mouse key is pressed,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    rightmousekeypressed()  returns 1 if the right mouse key is pressed,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uture releases of the GUI_LIB library will include the 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lect from a number of available graphics cur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ll, that about does it. I'm sure that this being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ersion of the documentation I will remember some things I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ave included after it has already been distributed. Oh well, th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at revisions are for. That's also what registration and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upport are all about. If you find that you are having tr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etting something to work then be prepared to register your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the package before being able to call for support. This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nregistered copy and is meant for demonstration and e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urposes. I know for a fact that all of the methods contai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library work correctly. I may have not given clear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rections in this documentation, but if I find that to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se I will correct the documentation. I cannot give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to unregistered users.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on't forget to use the registration form in the file REGISTER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register your copy of this library package. I feel that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ood quality and very useful software that is well worth the p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t I am ask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ank you for using software from LUDICROU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: Refer to the file ICONEDIT.DOC in the ICONEDIT directo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scription of the use of the ICONEDIT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